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4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4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 b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coloro che prestano attività lavorativa presso la struttura ricettiva nella qual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pernottano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4 – c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232323"/>
          <w:spacing w:val="13"/>
          <w:sz w:val="23"/>
          <w:szCs w:val="23"/>
        </w:rPr>
        <w:t>i soggetti diversamente abili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d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soggetti che assistono i degenti ricoverati presso strutture sanitarie de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  <w:sz w:val="23"/>
          <w:szCs w:val="23"/>
          <w:lang w:eastAsia="it-IT"/>
        </w:rPr>
        <w:t>territorio, in ragione di un accompagnatore per paziente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e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genitori, o accompagnatori, che assistono i minori di diciotto anni degent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ricoverati presso strutture sanitarie del territorio, per un massimo di du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/>
      </w:pPr>
      <w:r>
        <w:rPr>
          <w:rFonts w:cs="Calibri"/>
          <w:sz w:val="23"/>
          <w:szCs w:val="23"/>
          <w:lang w:eastAsia="it-IT"/>
        </w:rPr>
        <w:t>persone per paziente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f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gli autisti di pullman ed accompagnatori turistici che prestano attività d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sz w:val="23"/>
          <w:szCs w:val="23"/>
          <w:lang w:eastAsia="it-IT"/>
        </w:rPr>
        <w:t>assistenza a gruppi organizzati dalle agenzie di viaggi e turism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g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volontari che offrono il proprio servizio nel comune, in occasioni di eventi 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manifestazioni organizzate da una pubblica amministrazione o p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3"/>
          <w:szCs w:val="23"/>
          <w:lang w:eastAsia="it-IT"/>
        </w:rPr>
        <w:t>fronteggiare emergenze o calamità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soggetti che alloggiano in strutture ricettive a seguito di provvedime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adottati da autorità pubbliche, per fronteggiare situazioni di carattere socia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nonché di emergenza conseguenti a eventi calamitosi o di natura straordinari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3"/>
          <w:szCs w:val="23"/>
          <w:lang w:eastAsia="it-IT"/>
        </w:rPr>
        <w:t>o per finalità di soccorso umanitario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j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  <w:t>i soggetti che a seguito di eventi bellici internazionali sono accolti e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sz w:val="23"/>
          <w:szCs w:val="23"/>
          <w:lang w:eastAsia="it-IT"/>
        </w:rPr>
        <w:t>alloggiati in strutture ricettive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Gualdo Tadino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4:00Z</dcterms:created>
  <dc:creator>Tributi1</dc:creator>
  <dc:description/>
  <cp:keywords/>
  <dc:language>en-US</dc:language>
  <cp:lastModifiedBy>Account Microsoft</cp:lastModifiedBy>
  <cp:lastPrinted>2018-01-24T12:26:00Z</cp:lastPrinted>
  <dcterms:modified xsi:type="dcterms:W3CDTF">2023-06-21T14:18:00Z</dcterms:modified>
  <cp:revision>3</cp:revision>
  <dc:subject/>
  <dc:title/>
</cp:coreProperties>
</file>